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__27.05.2014 года____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2.2013 года №69 «О бюджете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 ст.ст. 18, 25 Устава  Кусинского городского поселения; ст. ст. 5, 6, 28 Положения «О бюджетном процессе в Кусинском городском поселении», утвержденного Решением Совета депутатов Кусинского городского поселения от 06.12.2007г. № 58/1                         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Совета депутатов Кусинского городского поселения от 24.12.2013 г. № 69 «О бюджете Кусинского городского поселения на 2014 год и плановый период 2015 и 2016 годов» (с изменениями от 07.04.2014г. №26) следующие изменения:    </w:t>
      </w:r>
    </w:p>
    <w:p>
      <w:pPr>
        <w:pStyle w:val="Normal"/>
        <w:jc w:val="both"/>
        <w:rPr/>
      </w:pPr>
      <w:r>
        <w:rPr>
          <w:sz w:val="28"/>
          <w:szCs w:val="28"/>
        </w:rPr>
        <w:t>1)  в подпункте 1 пункте 1 статьи 1  цифру «31 901 438,00» заменить цифрой «46 536 638,00», в том числе безвозмездные поступления от других бюджетов бюджетной системы Российской Федерации цифру «10 848 920,00» заменить цифрой «25 484 12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в подпункте 2 пункте 1 статьи 1 цифру «32 301 438,00» заменить цифрой «46 936 638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4 изложить в новой редакции (приложение № 1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6 изложить в новой редакции (приложение № 2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14 изложить в новой редакции (приложение №3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9:00Z</dcterms:created>
  <dc:creator>Asus</dc:creator>
  <dc:description/>
  <cp:keywords/>
  <dc:language>en-US</dc:language>
  <cp:lastModifiedBy>Asus</cp:lastModifiedBy>
  <cp:lastPrinted>2014-05-20T08:20:00Z</cp:lastPrinted>
  <dcterms:modified xsi:type="dcterms:W3CDTF">2014-05-20T03:21:00Z</dcterms:modified>
  <cp:revision>2</cp:revision>
  <dc:subject/>
  <dc:title/>
</cp:coreProperties>
</file>